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lang w:val="en-GB"/>
        </w:rPr>
        <w:t xml:space="preserve">ALLEGATI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C. ANFFAS ONLUS ART.14 LEGGE 328/00</w:t>
      </w:r>
    </w:p>
    <w:p>
      <w:pPr>
        <w:pStyle w:val="Normal"/>
        <w:ind w:left="7380" w:hanging="0"/>
        <w:jc w:val="right"/>
        <w:rPr/>
      </w:pPr>
      <w:r>
        <w:rPr>
          <w:rFonts w:cs="Garamond" w:ascii="Garamond" w:hAnsi="Garamond"/>
        </w:rPr>
        <w:t>Al Comune di</w:t>
      </w:r>
    </w:p>
    <w:p>
      <w:pPr>
        <w:pStyle w:val="Normal"/>
        <w:ind w:left="738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3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38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Segretariato Sociale </w:t>
      </w:r>
    </w:p>
    <w:p>
      <w:pPr>
        <w:pStyle w:val="Normal"/>
        <w:ind w:left="7380" w:hanging="0"/>
        <w:jc w:val="right"/>
        <w:rPr/>
      </w:pPr>
      <w:r>
        <w:rPr>
          <w:rFonts w:cs="Garamond" w:ascii="Garamond" w:hAnsi="Garamond"/>
        </w:rPr>
        <w:t xml:space="preserve">di…………..………… </w:t>
      </w:r>
    </w:p>
    <w:p>
      <w:pPr>
        <w:pStyle w:val="Normal"/>
        <w:spacing w:lineRule="auto" w:line="360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260" w:hanging="12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richiesta di predisposizione del “ Progetto Individuale per la persona disabile” ex art. 14 Legge n. 328/0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, nato/a a ..…………………….il……………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n qualità di tutore/ tutrice della persona con disabilità ……………………………... nato/a…………………………. il ……….., residente in…………………………….alla via………………………….n ……, tel……………….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MESSO ch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Legge n. 328/2000 (“Legge quadro per la realizzazione del sistema integrato di interventi e servizi sociali”) prevede la possibilità di richiedere che il Comune predisponga un Progetto Individuale per le persone con disabilità ( Art. 14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l’art. 7 comma 1 lett f) della L.r. 3/2008 prevede che “</w:t>
      </w:r>
      <w:r>
        <w:rPr>
          <w:rFonts w:cs="Garamond" w:ascii="Garamond" w:hAnsi="Garamond"/>
          <w:i/>
        </w:rPr>
        <w:t xml:space="preserve">Le persone che accedono alla rete delle unità di offerta sociali e sociosanitarie hanno diritto a:…. f) essere </w:t>
      </w:r>
      <w:r>
        <w:rPr>
          <w:rFonts w:cs="Garamond" w:ascii="Garamond" w:hAnsi="Garamond"/>
          <w:i/>
          <w:u w:val="single"/>
        </w:rPr>
        <w:t>prese in carico in maniera personalizzata e continuativa</w:t>
      </w:r>
      <w:r>
        <w:rPr>
          <w:rFonts w:cs="Garamond" w:ascii="Garamond" w:hAnsi="Garamond"/>
          <w:i/>
        </w:rPr>
        <w:t xml:space="preserve"> ed essere coinvolte nella formulazione dei relativi </w:t>
      </w:r>
      <w:r>
        <w:rPr>
          <w:rFonts w:cs="Garamond" w:ascii="Garamond" w:hAnsi="Garamond"/>
          <w:i/>
          <w:u w:val="single"/>
        </w:rPr>
        <w:t>progetti</w:t>
      </w:r>
      <w:r>
        <w:rPr>
          <w:rFonts w:cs="Garamond" w:ascii="Garamond" w:hAnsi="Garamond"/>
          <w:i/>
        </w:rPr>
        <w:t>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raverso il progetto individuale i vari interventi di integrazione/inclusione, di cui è destinataria la persona con disabilità, vengono coordinati al fine sia di evitare inefficaci sovrapposizioni degli stessi sia di indirizzare i vari interventi verso un’ adeguata risposta alle particolari ed individuali esigenze del beneficia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progetto individuale costituisce uno strumento necessario attraverso il quale assicurare il Benessere complessivo della Persona con disabilità, tenendo presente i suoi interessi, le sue potenzialità, e le sue esigenz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itardo nell’adozione di un progetto individuale potrebbe ledere anche in maniera irreparabile lo sviluppo psico-fisico e l’estrinsecazione della personalità del beneficiario, con conseguente richiesta di risarcimento danni non patrimoni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ritardo nell’adozione del progetto individuale può anche creare un grave danno anche dal punto di vista del corretto uso delle risorse pubbliche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 ch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predisponga un progetto individuale per …………………….. (</w:t>
      </w:r>
      <w:r>
        <w:rPr>
          <w:rFonts w:cs="Garamond" w:ascii="Garamond" w:hAnsi="Garamond"/>
          <w:b/>
          <w:i/>
        </w:rPr>
        <w:t>nome della persona con disabilità provvista di accertamento dello stato di handicap</w:t>
      </w:r>
      <w:r>
        <w:rPr>
          <w:rFonts w:cs="Garamond" w:ascii="Garamond" w:hAnsi="Garamond"/>
          <w:b/>
        </w:rPr>
        <w:t xml:space="preserve">), concordandolo con il tutore/tutrice, (eventualmente anche la famiglia) e gli operatori coinvolti negli interventi già in atto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ll’ uopo si 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copia conforme del certificato attestante l’ invalidità civile, rilasciato dalla Commissione Sanitaria Invalidi Civili di 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copia conforme del certificato attestante la situazione di handicap, rilasciato dalla Commissione Invalidi civili Integrata della A.S.L….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elenco dei servizi e dei progetti cui già accede il/la destinatario/a con relativa documen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relazione dell’ educatrice professionale……………………………………………………                                     che fino ad oggi ha coordinato i vari interventi a beneficio di …………….. ( </w:t>
      </w:r>
      <w:r>
        <w:rPr>
          <w:rFonts w:cs="Garamond" w:ascii="Garamond" w:hAnsi="Garamond"/>
          <w:i/>
        </w:rPr>
        <w:t>nome del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persona con disabilità</w:t>
      </w:r>
      <w:r>
        <w:rPr>
          <w:rFonts w:cs="Garamond" w:ascii="Garamond" w:hAnsi="Garamond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minore:certificato di famiglia della persona con disabilità - se adulto: copia della nomina del/la sottoscritto/a come tutore/tutrice come Ad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ocumento di riconoscimento del tutore/tutrice (del genitore richiedente se minore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Si richiede la comunicazione del nominativo del responsabile del procedimento, oltre all’indicazione delle modalità di partecipazione al suddetto procedimento, unitamente ai tempi, previsti per legge e/o regolamento, per l’adozione del provvedimento espresso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, data                                                                                  il richiedente / Il Tutore</w:t>
      </w:r>
    </w:p>
    <w:p>
      <w:pPr>
        <w:pStyle w:val="Normal"/>
        <w:spacing w:lineRule="auto" w:line="360"/>
        <w:ind w:left="6024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/La Tutrice</w:t>
      </w:r>
    </w:p>
    <w:p>
      <w:pPr>
        <w:pStyle w:val="Normal"/>
        <w:spacing w:lineRule="auto" w:line="360"/>
        <w:ind w:left="73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3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3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3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38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080" w:footer="12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41:00Z</dcterms:created>
  <dc:creator>cmf</dc:creator>
  <dc:description/>
  <dc:language>en-US</dc:language>
  <cp:lastModifiedBy>Donatella Pasti</cp:lastModifiedBy>
  <cp:lastPrinted>2006-09-26T16:06:00Z</cp:lastPrinted>
  <dcterms:modified xsi:type="dcterms:W3CDTF">2010-11-30T15:47:00Z</dcterms:modified>
  <cp:revision>3</cp:revision>
  <dc:subject/>
  <dc:title>“ PROGETTI  INDIVIDUALI  PER  LE PERSONE  DISABILI ”</dc:title>
</cp:coreProperties>
</file>